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в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Елена Левонти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мбар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Елена Левонти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Елена Левонти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Елена Ильинич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д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Елена Ильинич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Елена Ильинич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Маргарита Рафаи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име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ылъ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Маргарита Рафаи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ам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г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Маргарита Рафаи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Маргарита Рафаи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.М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й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.М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я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.М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д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.М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.М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ер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мовц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лч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шин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Л.А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и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.В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й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.В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бр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.В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.В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.В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дия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.В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.В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г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.В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.В.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д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чук Ю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1:00Z</dcterms:created>
  <dc:creator>Учитель</dc:creator>
  <dc:description/>
  <cp:keywords/>
  <dc:language>en-US</dc:language>
  <cp:lastModifiedBy>User</cp:lastModifiedBy>
  <dcterms:modified xsi:type="dcterms:W3CDTF">2024-10-21T06:54:00Z</dcterms:modified>
  <cp:revision>7</cp:revision>
  <dc:subject/>
  <dc:title/>
</cp:coreProperties>
</file>